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52400</wp:posOffset>
            </wp:positionV>
            <wp:extent cx="73787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 MENSAL DE ATIVIDADES</w:t>
        <w:br/>
        <w:t>OUVIDORIA DO MINISTÉRIO PÚBLICO DO ESTADO DO PIAUÍ</w:t>
        <w:br/>
        <w:t>MAIO DE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presentação</w:t>
      </w:r>
    </w:p>
    <w:p>
      <w:pPr>
        <w:pStyle w:val="Normal1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Em atendimento ao disposto no art. 4º, inc. VIII da Resolução Nº 95/2013 do Conselho Nacional do Ministério Público (CNMP), a Ouvidoria do Ministério Público do Estado do Piauí apresenta, para conhecimento de todo e qualquer interessado, o relatório de suas atividades durante o mês de maio de 2015. </w:t>
      </w:r>
    </w:p>
    <w:p>
      <w:pPr>
        <w:pStyle w:val="NormalWeb"/>
        <w:autoSpaceDE w:val="false"/>
        <w:spacing w:lineRule="auto" w:line="360"/>
        <w:ind w:left="15" w:right="-285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o mês de maio de 2015, registrou-se a entrada de 116 (cento e dezesseis) demandas advindas de todos os meios de comunicação com a Ouvidoria, e o meio telefônico - tridígito 127 e telefones (86) 3216-4563 e 3216-4589 - foi o mais utilizado pelos demandantes, respondendo por 52,2% do total de contatos, como se observa no gráfico abaixo: </w:t>
      </w:r>
    </w:p>
    <w:p>
      <w:pPr>
        <w:pStyle w:val="Normal1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78740</wp:posOffset>
            </wp:positionV>
            <wp:extent cx="4731385" cy="304482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1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Normal1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1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-77470</wp:posOffset>
            </wp:positionV>
            <wp:extent cx="4768850" cy="2404745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1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Tipos de Demanda</w:t>
      </w:r>
    </w:p>
    <w:p>
      <w:pPr>
        <w:pStyle w:val="Normal1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1"/>
        <w:autoSpaceDE w:val="false"/>
        <w:spacing w:lineRule="auto" w:line="360"/>
        <w:ind w:left="0" w:right="-285" w:firstLine="76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Quanto ao tipo de demanda recebida, os pedidos de informação/providência ocupam 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75% das manifestações, seguidos pelas denúncias (18,1%). As reclamações, sugestões e elogios representam uma parcela mínima das manifestações, e não houve registro de crítica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</w:t>
      </w:r>
    </w:p>
    <w:p>
      <w:pPr>
        <w:pStyle w:val="NormalWeb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4682490" cy="2907665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4.      Assuntos das Manifestações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-142" w:right="-420" w:firstLine="10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 demandas recebidas podem ser classificadas também pelos assuntos a que se referem, sendo tal classificação útil para identificação dos principais pontos de inquietação da sociedade no âmbito da atuação do Ministério Público. A tabela abaixo, feita de acordo com orientação da Ouvidoria Nacional do Ministério Público, mostra essa divisão: </w:t>
      </w:r>
    </w:p>
    <w:tbl>
      <w:tblPr>
        <w:tblW w:w="884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52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RIMES/EXECUÇÃO PENA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DUCAÇÃO/SAÚDE/IDOSO/PESSOAS COM DEFICIÊNC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RREGULARIDADES TRABALHISTA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MANDA ALHEIA À COMPETÊNCIA DA OUVIDORIA/CONSULTA E DÚVIDAS JURÍDICA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IDÊNCIA NA COMARCA/LOTAÇÃO DE MEMBRO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RAÇÃO DISCIPLINAR DE MEMBRO OU SERVIDOR/INÉRCIA OU MOROSIDADE NA ATUAÇÃO FUNCIONA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I DE ACESSO À INFORMAÇÃO/REMUNERAÇÃO DE MEMBROS E SERVIDORE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SUMIDOR/SERVIÇOS PÚBLICO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RO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5.           Setores demandados</w:t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rt. 3º do Ato PGJ N. 326/2012 da Procuradoria-Geral de Justiça do Estado do Piauí. Quando a manifestação recebida tratava sobre assunto alheio à competência deste órgão, a Ouvidoria encaminhou-a à instituição responsável ou orientou o manifestante a fazê-lo. </w:t>
      </w:r>
    </w:p>
    <w:p>
      <w:pPr>
        <w:pStyle w:val="Normal1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e setores do MP-PI mais demandados durante o mês de maio de 2015 estão as Promotorias de Justiça da Fazenda Pública, a Coordenadoria de Recursos Humanos, o Programa de Proteção e Defesa do Consumidor (PROCON-MP/PI), as Promotorias de Justiça que atuam na Área da Saúde e as Promotorias de Justiça da Comarca de Picos/PI. O gráfico abaixo demonstra os órgãos mais demandados pela Ouvidoria do MP/PI e a quantidade de expedientes enviados:</w:t>
      </w:r>
    </w:p>
    <w:p>
      <w:pPr>
        <w:pStyle w:val="Normal1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4305</wp:posOffset>
            </wp:positionH>
            <wp:positionV relativeFrom="paragraph">
              <wp:posOffset>177800</wp:posOffset>
            </wp:positionV>
            <wp:extent cx="4956810" cy="2367280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o período em referência, em termos gerais, esta Ouvidoria encaminhou 31 (trinta e um) expedientes, sendo apenas 02 (dois) destinados a órgãos externos (Secretaria Estadual de Transportes e Corregedoria Geral da Polícia Civil do Estado do Piauí). No total, 26 (vinte e seis) trataram sobre manifestações recebidas pela Ouvidoria aos diversos órgãos do MP-PI, sendo que, até a presente data, 15 (quinze) já foram devidamente respondidos e 09 (nove) ainda aguardam resposta dos órgãos destinatários. Além destes, 07 (sete) expedientes foram encaminhados apenas a título de conhecimento a órgãos internos do MP-PI, sem requisição de resposta.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             Considerações finais 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zamos este relatório expressando nossa convicção de que a Ouvidoria do Ministério Público do Estado do Piauí cumpriu, da melhor maneira possível, a missão que lhe foi incumbida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 (PI), _____ de junho de 2015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aneide Assunção Tavares Rodrigues </w:t>
      </w:r>
      <w:r>
        <w:rPr>
          <w:rFonts w:cs="Times New Roman" w:ascii="Times New Roman" w:hAnsi="Times New Roman"/>
        </w:rPr>
        <w:br/>
        <w:t>Procuradora de Justiça</w:t>
        <w:br/>
        <w:t>Ouvidora do MP/P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Telefônico - 61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6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co/E-mail - 46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pessoal - 07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Manifestações encaminhadas por outros órgãos/entidades - 02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76997077"/>
        <c:axId val="50725696"/>
      </c:barChart>
      <c:catAx>
        <c:axId val="76997077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0725696"/>
        <c:crosses val="autoZero"/>
        <c:auto val="1"/>
        <c:lblAlgn val="ctr"/>
        <c:lblOffset val="100"/>
        <c:noMultiLvlLbl val="0"/>
      </c:catAx>
      <c:valAx>
        <c:axId val="5072569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699707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Interno - 0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Externo - 11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12</c:v>
                </c:pt>
              </c:numCache>
            </c:numRef>
          </c:val>
        </c:ser>
        <c:gapWidth val="100"/>
        <c:overlap val="0"/>
        <c:axId val="33784319"/>
        <c:axId val="48647683"/>
      </c:barChart>
      <c:catAx>
        <c:axId val="33784319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8647683"/>
        <c:crosses val="autoZero"/>
        <c:auto val="1"/>
        <c:lblAlgn val="ctr"/>
        <c:lblOffset val="100"/>
        <c:noMultiLvlLbl val="0"/>
      </c:catAx>
      <c:valAx>
        <c:axId val="4864768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378431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87</c:v>
                </c:pt>
                <c:pt idx="1">
                  <c:v>Denúncias-21</c:v>
                </c:pt>
                <c:pt idx="2">
                  <c:v>Reclamações-05</c:v>
                </c:pt>
                <c:pt idx="3">
                  <c:v>Elogios-02</c:v>
                </c:pt>
                <c:pt idx="4">
                  <c:v>Sugestões-0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87</c:v>
                </c:pt>
                <c:pt idx="1">
                  <c:v>21</c:v>
                </c:pt>
                <c:pt idx="2">
                  <c:v>5</c:v>
                </c:pt>
                <c:pt idx="3">
                  <c:v>2</c:v>
                </c:pt>
                <c:pt idx="4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87</c:v>
                </c:pt>
                <c:pt idx="1">
                  <c:v>Denúncias-21</c:v>
                </c:pt>
                <c:pt idx="2">
                  <c:v>Reclamações-05</c:v>
                </c:pt>
                <c:pt idx="3">
                  <c:v>Elogios-02</c:v>
                </c:pt>
                <c:pt idx="4">
                  <c:v>Sugestões-0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87</c:v>
                </c:pt>
                <c:pt idx="1">
                  <c:v>Denúncias-21</c:v>
                </c:pt>
                <c:pt idx="2">
                  <c:v>Reclamações-05</c:v>
                </c:pt>
                <c:pt idx="3">
                  <c:v>Elogios-02</c:v>
                </c:pt>
                <c:pt idx="4">
                  <c:v>Sugestões-0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87</c:v>
                </c:pt>
                <c:pt idx="1">
                  <c:v>Denúncias-21</c:v>
                </c:pt>
                <c:pt idx="2">
                  <c:v>Reclamações-05</c:v>
                </c:pt>
                <c:pt idx="3">
                  <c:v>Elogios-02</c:v>
                </c:pt>
                <c:pt idx="4">
                  <c:v>Sugestões-0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omotorias de Justiça da Fazenda Pública - 04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ordenadoria de Recursos Humanos do MP/PI - 03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OCON-MP/PI - 02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Promotorias de Justiça da Saúde - 02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Promotorias de Justiça de Picos - 02</c:v>
                </c:pt>
              </c:strCache>
            </c:strRef>
          </c:tx>
          <c:spPr>
            <a:solidFill>
              <a:srgbClr val="ff00f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35819669"/>
        <c:axId val="65112357"/>
      </c:barChart>
      <c:catAx>
        <c:axId val="35819669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5112357"/>
        <c:crosses val="autoZero"/>
        <c:auto val="1"/>
        <c:lblAlgn val="ctr"/>
        <c:lblOffset val="100"/>
        <c:noMultiLvlLbl val="0"/>
      </c:catAx>
      <c:valAx>
        <c:axId val="6511235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581966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5-04-14T09:43:00Z</cp:lastPrinted>
  <dcterms:modified xsi:type="dcterms:W3CDTF">2014-12-15T12:55:01Z</dcterms:modified>
  <cp:revision>22</cp:revision>
  <dc:subject/>
  <dc:title/>
</cp:coreProperties>
</file>